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00200" cy="89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000" w:after="0"/>
        <w:rPr>
          <w:rFonts w:ascii="Calibri" w:hAnsi="Calibri" w:cs="Calibri"/>
          <w:sz w:val="40"/>
          <w:lang w:val="ca-ES"/>
        </w:rPr>
      </w:pPr>
      <w:r>
        <w:rPr>
          <w:rFonts w:cs="Calibri" w:ascii="Calibri" w:hAnsi="Calibri"/>
          <w:sz w:val="40"/>
          <w:lang w:val="ca-ES"/>
        </w:rPr>
        <w:t xml:space="preserve">MEMÒRIA TÈCNICA </w:t>
      </w:r>
    </w:p>
    <w:p>
      <w:pPr>
        <w:pStyle w:val="Heading"/>
        <w:rPr>
          <w:rFonts w:ascii="Calibri" w:hAnsi="Calibri" w:cs="Calibri"/>
          <w:sz w:val="40"/>
          <w:lang w:val="ca-ES"/>
        </w:rPr>
      </w:pPr>
      <w:r>
        <w:rPr>
          <w:rFonts w:cs="Calibri" w:ascii="Calibri" w:hAnsi="Calibri"/>
          <w:sz w:val="40"/>
          <w:lang w:val="ca-ES"/>
        </w:rPr>
        <w:t>RESEARCH TO BUSINESS R2B 2025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spacing w:before="1200" w:after="240"/>
        <w:ind w:left="0" w:hanging="0"/>
        <w:jc w:val="center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  <w:t>Acrònim</w:t>
      </w:r>
    </w:p>
    <w:p>
      <w:pPr>
        <w:pStyle w:val="Sangra2detindependiente"/>
        <w:tabs>
          <w:tab w:val="clear" w:pos="567"/>
        </w:tabs>
        <w:spacing w:before="240" w:after="240"/>
        <w:ind w:left="0" w:hanging="0"/>
        <w:jc w:val="center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  <w:t>Títol Projecte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spacing w:before="240" w:after="240"/>
        <w:ind w:left="0" w:hanging="0"/>
        <w:jc w:val="center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  <w:t>Nom del sol·licitant</w:t>
      </w:r>
    </w:p>
    <w:p>
      <w:pPr>
        <w:pStyle w:val="Sangra2detindependiente"/>
        <w:tabs>
          <w:tab w:val="clear" w:pos="567"/>
        </w:tabs>
        <w:spacing w:before="240" w:after="2000"/>
        <w:ind w:left="0" w:hanging="0"/>
        <w:jc w:val="center"/>
        <w:rPr/>
      </w:pPr>
      <w:r>
        <w:rPr>
          <w:rFonts w:cs="Calibri" w:ascii="Calibri" w:hAnsi="Calibri"/>
          <w:sz w:val="28"/>
          <w:lang w:val="ca-ES"/>
        </w:rPr>
        <w:t>Data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AVÍS IMPORTANT - La memòria no podrà excedir de 15 pàgines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2"/>
        </w:rPr>
        <w:t>A. INFORMACIÓ GENERA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ol del project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 publicable del project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acterístiques del project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us específics del projecte que preveieu assoli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 de treball que participarà en el projecte, principals tasques, complementarietat, implicació i experiència en transferènc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tats prèvies de recerca i transferència realitzades. Antecedents del projecte a la URV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upost del projec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 INFORMACIÓ SOBRE INNOVACIÓ I POTENCIAL DE TRANSFERÈNC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ció del problema o necessitat detectada al merca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ta de solució – project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ment de mercat objecti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nàlisi de la competència i alternativa de  productes o serveis substitutiu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tatges competitius del coneixement o tecnologia. Fortaleses i debilitats del projecte respecte a la competènc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atègia de comercialització. Actuacions previstes per dur a terme la comercialització del coneixement o la tecnologia. Accions iniciad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es o entitats col·laborador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u de maduresa del coneixement o tecnolog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atègia de protecció del coneixement o tecnolog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 de nego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FASES CLAU DEL PROJECTE I DATES D’IMPLEMENTACIÓ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glossament dels objectius: Identificació de tasques i subtasques i establiment de terminis per a cada tasca ( cronogram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gnació de recursos materials, econòmics i humans per cada tasca. Necessitat econòmica previs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is esper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. INFORMACIÓ ADDICIONA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acte social, ambiental i econòmic del projecte (generació de llocs de treball, i volum de vend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uts rebuts aliens a la URV destinats a facilitar la comercialització del producte o serve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emis obtinguts pel projecte relacionats amb iniciatives emprenedores.</w:t>
      </w:r>
    </w:p>
    <w:p>
      <w:pPr>
        <w:sectPr>
          <w:type w:val="nextPage"/>
          <w:pgSz w:w="11906" w:h="16838"/>
          <w:pgMar w:left="18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Model Canvas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352155" cy="545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851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 Gothic" w:hAnsi="Century Gothic" w:cs="Century Gothic"/>
      <w:b/>
      <w:i w:val="false"/>
      <w:sz w:val="24"/>
    </w:rPr>
  </w:style>
  <w:style w:type="character" w:styleId="WW8Num31z0">
    <w:name w:val="WW8Num31z0"/>
    <w:qFormat/>
    <w:rPr>
      <w:rFonts w:ascii="Century Gothic" w:hAnsi="Century Gothic" w:cs="Century Gothic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</w:rPr>
  </w:style>
  <w:style w:type="character" w:styleId="WW8Num41z1">
    <w:name w:val="WW8Num41z1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41:00Z</dcterms:created>
  <dc:creator>Fundacio URV</dc:creator>
  <dc:description/>
  <cp:keywords/>
  <dc:language>en-US</dc:language>
  <cp:lastModifiedBy>Laura Baños Paxton</cp:lastModifiedBy>
  <cp:lastPrinted>2018-04-16T13:54:00Z</cp:lastPrinted>
  <dcterms:modified xsi:type="dcterms:W3CDTF">2025-01-13T11:00:00Z</dcterms:modified>
  <cp:revision>8</cp:revision>
  <dc:subject/>
  <dc:title>PREMIOS UNIVERSIDAD-EMPRESA 2005</dc:title>
</cp:coreProperties>
</file>